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 № 25-05/25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19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Бондаренко Т.В., Логинова В.В., Давыдова С.В., Макарова С.Ю., Тюмина А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15.04.2025 г. по представлению первого вице-президента АПМО Толчеева М.Н. в отношении адвоката М.Л.В.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5.04.2025 г. в Адвокатскую палату Московской области поступило представление первого вице-президента АПМО Толчеева М.Н. в отношении адвоката М.Л.В., в котором сообщается, что адвокатом нарушены нормы п.п.6 п.4 ст.4, пп.1 п.1 ст.7 ФЗ «Об адвокатской деятельности и адвокатуре в РФ», п.1 ст.8, п.2 ст.13 Кодекса профессиональной этики адвоката, выразившиеся в том, что адвокат М.Л.В., приняв поручение на защиту К.А.М. в порядке ст.51 УПК РФ, не направила в судебный участок № Х Б. судебного района М. области ходатайство об отложении судебного заседания, назначенного на 18.03.2025 г., в связи с занятостью, в последующем, после отложения судебного заседания, не продолжила оказание юридической помощи К.А.М., тем самым допустила отказ от принятой на себя защиты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представление представителя Совета АПМО </w:t>
      </w:r>
      <w:r>
        <w:rPr/>
        <w:t>по Юго-Восточному направлению Ю.В. Пайгачкина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электронная переписка между адвокатом и представителем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требования  КИСАР от 08.11.2024 г. и 14.03.2025 г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а не согласилась с доводами жалобы, пояснив, что 13.03.2025 г. она была уведомлена телефонограммой о рассмотрении уголовного дела по обвинению К.А.М. в судебном заседании  мирового судьи судебного участка № Х Б. судебного района М. области назначенном на 18.03.2025г. Адвокат уведомила секретаря суда о том, что на указанную дату и время она участвует в другом судебном заседании по уголовному делу и просит согласовать другую дату. Но секретарь, уточнив у судьи, перезвонила и уведомила, что отложение невозможно и необходимо написать заявление на замену. В такой форме адвокат писать заявление отказалась.  14.03.2025г. в 08 ч. 54 мин. адвокат увидела, что в КИСАР сформировано новое требование на защиту К.А.М., но с учётом того, что с 09 ч. 05 мин. адвокат участвовала в судебном заседании в Т. районном суде г. М., то к моменту завершения судебного заседания требование уже было принято адвокатом И.В.И. Адвокат созвонилась с подзащитной, чтобы выяснить у нее отношение к замене адвоката, К.А.М. сообщила, что заключила соглашение с адвокатом К. Об этом К.А.М. предоставила адвокату письменное заявление. Адвокат созвонилась с адвокатом К., который подтвердил данную информацию. Также адвокат перезвонила в суд, и ей подтвердили, что у суда также имеются сведения о вступлении в дело адвоката по соглашению. </w:t>
      </w:r>
    </w:p>
    <w:p>
      <w:pPr>
        <w:pStyle w:val="Normal"/>
        <w:ind w:firstLine="708"/>
        <w:jc w:val="both"/>
        <w:rPr/>
      </w:pPr>
      <w:r>
        <w:rPr/>
        <w:t>Адвокат приводит детали своей переписки с представителем АПМО и полагает, что вынесение представления обусловлено заведомо предвзятым отношением к ней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подзащитной К.А.М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писка в мессенджере с представителем по Юго-Восточному напра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06.2025 г. адвокат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вторно направила ходатайство об отложении рассмотрения дисциплинарного производства, участие представителя не обеспечила.</w:t>
      </w:r>
    </w:p>
    <w:p>
      <w:pPr>
        <w:pStyle w:val="Normal"/>
        <w:ind w:firstLine="708"/>
        <w:jc w:val="both"/>
        <w:rPr/>
      </w:pPr>
      <w:r>
        <w:rPr/>
        <w:t>На основании п. 3 ст. 23 Кодекса профессиональной этики адвоката комиссия решила в удовлетворении указанного ходатайства адвоката отказать с учетом того, что 29.05.2025 г. заседание комиссии откладывалось по ходатайству адвоката. Комиссия считает возможным рассмотреть дисциплинарное производство в отсутствие адвоката с учетом предоставленных объяснений и дока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0" w:name="_Hlk194421579"/>
      <w:r>
        <w:rPr>
          <w:szCs w:val="24"/>
        </w:rPr>
        <w:t xml:space="preserve">Кодекса профессиональной этики адвоката </w:t>
      </w:r>
      <w:bookmarkEnd w:id="0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Style30"/>
        <w:ind w:firstLine="708"/>
        <w:jc w:val="both"/>
        <w:rPr/>
      </w:pPr>
      <w:r>
        <w:rPr>
          <w:color w:val="000000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  <w:tab/>
      </w:r>
      <w:r>
        <w:rPr/>
        <w:t xml:space="preserve">адвокат М.Л.В., </w:t>
      </w:r>
      <w:r>
        <w:rPr>
          <w:szCs w:val="24"/>
        </w:rPr>
        <w:t>приняв поручение на защиту К.А.М. в порядке ст.51 УПК РФ, не направила в судебный участок № Х Б. судебного района М. области ходатайство об отложении судебного заседания, назначенного на 18.03.2025 г., в связи со своей занятостью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в последующем, после отложения судебного заседания, адвокат не продолжила оказание юридической помощи К.А.М., тем самым допустила отказ от принятой на себя защиты.    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, что 13.03.2025 г. через систему КИСАР адвокат М.Л.В. приняла поручение со стадии дознания на защиту К.А.М. по уголовному делу</w:t>
      </w:r>
      <w:r>
        <w:rPr>
          <w:szCs w:val="24"/>
        </w:rPr>
        <w:t xml:space="preserve">. Судебное заседание по указанному уголовному делу было назначено на 18.03.2025 г., однако адвокат в судебное заседание не явилась, сообщив устно аппарату суда и представителю АПМО по направлению информацию о том, что в указанную дату она принять участие в судебном заседании не сможет в связи с занятостью, однако письменного ходатайства об отложении судебного заседания с приложением доказательств своей занятости в суд не направила. </w:t>
      </w:r>
      <w:r>
        <w:rPr/>
        <w:t>После указанного судебного заседания адвокат М.Л.В. более участие в данном уголовном деле не принимала, то есть отказалась от принято на себя защиты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>Согласно п.п. 6 п. 4 ст. 6 ФЗ «Об адвокатской деятельности и адвокатуре в РФ» адвокат не вправе отказаться от принятой на себя защиты. В силу п. 2 ст. 13 Кодекса профессиональной этики адвоката а</w:t>
      </w:r>
      <w:r>
        <w:rPr/>
        <w:t>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е с п. 1 ст. 14 КПЭА </w:t>
      </w:r>
      <w:r>
        <w:rPr>
          <w:szCs w:val="24"/>
          <w:lang w:eastAsia="ar-SA"/>
        </w:rPr>
        <w:t>п</w:t>
      </w:r>
      <w:r>
        <w:rPr/>
        <w:t>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>Как следует из Разъяснения Комиссии Федеральной палаты адвокатов по этике и стандартам N 01/18 "По вопросам приоритета участия адвоката в судебных заседаниях и приоритета профессиональной деятельности над иной деятельностью" (утв. решением Совета Федеральной палаты адвокатов от 16.02.2018 (протокол N 1) с момента, когда  адвокату стало известно о совпадении дат рассмотрения дел, он обязан при возможности заблаговременно уведомить суд о невозможности своей явки в судебное заседание по уважительной причине.</w:t>
      </w:r>
    </w:p>
    <w:p>
      <w:pPr>
        <w:pStyle w:val="Normal"/>
        <w:suppressAutoHyphens w:val="true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</w:t>
      </w:r>
      <w:r>
        <w:rPr>
          <w:szCs w:val="24"/>
          <w:lang w:eastAsia="ar-SA"/>
        </w:rPr>
        <w:t>В нарушение указанных выше профессиональных этических требований адвокат М.Л.В. не обратилась заблаговременно в суд с мотивированным ходатайством об отложении судебного заседания, назначенного на 18.03.2025 г. по уголовному делу в отношении К.А.М., с приложением доказательств своей занятости, что обусловило необходимость направления судом требования в КИС АР о замене защитни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Комиссия не может принять в качестве основания для освобождения адвоката от этой обязанности, ссылку адвоката на беседу с секретарем судьи, которая пояснила, что адвокат «должна написать заявление» о согласии на замену. Как следует из представленных участниками дисциплинарного производства скриншотов переписки, по состоянию на 10 ч. 50 мин. 13.03.2025г. адвокату уже было известно о назначении судом уголовного дела по обвинению К.А.М. на 18.03.2025г. Комиссия отмечает, что адвокат имела возможность направить в суд ходатайство об отложении судебного разбирательства в течение рабочего дня 13.03.2025 г. Вследствие этого ссылка адвоката на тот факт, что требование на замену адвоката было направлено судом 14 марта в 08 час. 54 мин.  свидетельствует не о предвзятости кого-либо к адвокату, а о несоблюдении адвокатом </w:t>
      </w:r>
      <w:r>
        <w:rPr>
          <w:szCs w:val="24"/>
        </w:rPr>
        <w:t xml:space="preserve">п.п. 1 п. 1 ст. 7 ФЗ «Об адвокатской деятельности и адвокатуре в РФ», п. 1 ст. 8 Кодекса профессиональной этики адвоката о необходимости своевременно исполнять свои обязанности. </w:t>
      </w:r>
    </w:p>
    <w:p>
      <w:pPr>
        <w:pStyle w:val="Normal"/>
        <w:suppressAutoHyphens w:val="true"/>
        <w:ind w:firstLine="708"/>
        <w:jc w:val="both"/>
        <w:rPr>
          <w:szCs w:val="24"/>
          <w:lang w:eastAsia="ar-SA"/>
        </w:rPr>
      </w:pPr>
      <w:r>
        <w:rPr>
          <w:szCs w:val="24"/>
        </w:rPr>
        <w:t xml:space="preserve">Оценивая довод в представлении о том, что адвокат отказалась от принятой на себя защиты, Комиссия принимает во внимание предоставленное адвокатом заявление доверителя о заключении соглашения с адвокатом К.С.И., вследствие чего не соглашается с доводом представления о необходимости для адвоката после судебного заседания 18.03.2025 года продолжать принятую на себя на стадии дознания защиту по назначению.  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ab/>
      </w:r>
      <w:r>
        <w:rPr>
          <w:szCs w:val="24"/>
        </w:rPr>
        <w:t>Как следует из Решения Совета ФПА РФ «О двойной защите» от 27 сентября 2013 г. (в редакции, утвержденной решением Совета ФПА РФ от 28 ноября 2019 г.)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 xml:space="preserve">Довод адвоката о том, что до судебного заседания 18.03.2025г. К.А.М. заключила соглашение с другим адвокатом и вследствие этого не должна была продолжать защиту после указанной даты, материалами дисциплинарного производства не опровергнут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М.Л.В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о наличии в действиях (бездействии) адвоката М.Л.В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 xml:space="preserve">норм  пп.1 п.1 ст.7 ФЗ «Об адвокатской деятельности и адвокатуре в РФ»,  п. 1 ст. 8 , </w:t>
      </w:r>
      <w:r>
        <w:rPr/>
        <w:t xml:space="preserve">п. 1 ст. 14 КПЭА </w:t>
      </w:r>
      <w:r>
        <w:rPr>
          <w:szCs w:val="24"/>
        </w:rPr>
        <w:t>Кодекса профессиональной этики адвоката</w:t>
      </w:r>
      <w:r>
        <w:rPr/>
        <w:t xml:space="preserve">, которые выразились в том, что адвокат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ar-SA"/>
        </w:rPr>
        <w:t>п</w:t>
      </w:r>
      <w:r>
        <w:rPr/>
        <w:t>ри невозможности по уважительным причинам прибыть в назначенное время для участия в судебном заседании по уголовному делу</w:t>
      </w:r>
      <w:r>
        <w:rPr>
          <w:szCs w:val="24"/>
        </w:rPr>
        <w:t xml:space="preserve">, не направила мировому судье судебного участка № Х Б. судебного района М. области письменное ходатайство об отложении судебного заседания, назначенного на 18.03.2025 г., с приложением доказательств своей занятости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Arial Unicode MS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Arial Unicode MS" w:cs="Times New Roman"/>
      <w:color w:val="000000"/>
      <w:sz w:val="26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7:00Z</dcterms:created>
  <dc:creator>Александр Никифоров</dc:creator>
  <dc:description/>
  <cp:keywords/>
  <dc:language>en-US</dc:language>
  <cp:lastModifiedBy>Елизавета И. Буняшина</cp:lastModifiedBy>
  <cp:lastPrinted>2024-07-05T14:53:00Z</cp:lastPrinted>
  <dcterms:modified xsi:type="dcterms:W3CDTF">2025-07-09T08:06:00Z</dcterms:modified>
  <cp:revision>5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C2E93FC4E411BBE3EA9291C8EB38C_13</vt:lpwstr>
  </property>
  <property fmtid="{D5CDD505-2E9C-101B-9397-08002B2CF9AE}" pid="3" name="KSOProductBuildVer">
    <vt:lpwstr>1049-12.2.0.21546</vt:lpwstr>
  </property>
</Properties>
</file>